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ک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DN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NA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تباد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همانند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‌برداری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DNA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دستکاری</w:t>
            </w:r>
            <w:r>
              <w:rPr/>
              <w:t xml:space="preserve"> </w:t>
            </w:r>
            <w:r>
              <w:rPr>
                <w:sz w:val="22"/>
                <w:szCs w:val="22"/>
                <w:lang w:bidi="fa-IR"/>
              </w:rPr>
              <w:t>DNA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‌ها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639"/>
        <w:gridCol w:w="1385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CR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ونینگ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کانیسم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لک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</w:rPr>
              <w:t>س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ک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حوه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29"/>
        <w:gridCol w:w="3751"/>
        <w:gridCol w:w="1198"/>
        <w:gridCol w:w="1091"/>
        <w:gridCol w:w="1780"/>
        <w:gridCol w:w="1244"/>
        <w:gridCol w:w="1239"/>
      </w:tblGrid>
      <w:tr>
        <w:trPr>
          <w:trHeight w:val="340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ت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8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‌سی‌آر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9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‌سی‌آر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0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75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لکول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ک‌روش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اری‌نی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رزوم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وجعلیان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ک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دی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یلین ابراهیم زاده</cp:lastModifiedBy>
  <cp:lastPrinted>2012-07-15T23:24:00Z</cp:lastPrinted>
  <dcterms:modified xsi:type="dcterms:W3CDTF">2023-01-08T09:19:00Z</dcterms:modified>
  <cp:revision>65</cp:revision>
  <dc:subject/>
  <dc:title>ردیف</dc:title>
</cp:coreProperties>
</file>